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Песоченская д.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38897,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86101</w:t>
            </w:r>
            <w:r>
              <w:rPr>
                <w:sz w:val="20"/>
                <w:szCs w:val="20"/>
              </w:rPr>
              <w:t>,3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4998,8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723,7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886,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6609,8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87,0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53,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5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 моющие средства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5,9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7,0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5,7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8,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56,3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и текущий ремонт (гидродинамическая прочистка трубопровода, проверка вентканалов,  ремонт шахты вентканалов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2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99,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5,7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,7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,3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1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9,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7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1910,1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4998,8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852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765,0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66,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19-02-28T16:29:00Z</cp:lastPrinted>
  <dcterms:modified xsi:type="dcterms:W3CDTF">2019-03-04T10:21:00Z</dcterms:modified>
  <cp:revision>109</cp:revision>
  <dc:subject/>
  <dc:title>Доходы и расходы по ул</dc:title>
</cp:coreProperties>
</file>